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sz w:val="22"/>
          <w:szCs w:val="22"/>
        </w:rPr>
      </w:pPr>
      <w:r>
        <w:rPr>
          <w:rFonts w:cs="TimesNewRomanPSMT" w:ascii="TimesNewRomanPSMT" w:hAnsi="TimesNewRomanPSMT"/>
          <w:color w:val="231F20"/>
          <w:lang w:val="en-US"/>
        </w:rPr>
        <w:drawing>
          <wp:inline distT="0" distB="0" distL="0" distR="0">
            <wp:extent cx="526288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30</w:t>
      </w:r>
      <w:r>
        <w:rPr>
          <w:b/>
          <w:bCs/>
          <w:sz w:val="48"/>
          <w:szCs w:val="48"/>
          <w:vertAlign w:val="superscript"/>
        </w:rPr>
        <w:t xml:space="preserve">th </w:t>
      </w:r>
      <w:r>
        <w:rPr>
          <w:b/>
          <w:bCs/>
          <w:sz w:val="48"/>
          <w:szCs w:val="48"/>
        </w:rPr>
        <w:t>Anniversary of Charter Dinner</w:t>
      </w:r>
    </w:p>
    <w:p>
      <w:pPr>
        <w:pStyle w:val="DefaultText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DefaultText"/>
        <w:jc w:val="center"/>
        <w:rPr>
          <w:bCs/>
          <w:szCs w:val="24"/>
        </w:rPr>
      </w:pPr>
      <w:r>
        <w:rPr>
          <w:bCs/>
          <w:szCs w:val="24"/>
        </w:rPr>
        <w:t>The Maryborough Hotel Cork</w:t>
      </w:r>
    </w:p>
    <w:p>
      <w:pPr>
        <w:pStyle w:val="DefaultText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DefaultText"/>
        <w:jc w:val="center"/>
        <w:rPr>
          <w:bCs/>
          <w:szCs w:val="24"/>
        </w:rPr>
      </w:pPr>
      <w:r>
        <w:rPr>
          <w:bCs/>
          <w:szCs w:val="24"/>
        </w:rPr>
        <w:t>Saturday 8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November 2008 @ 8:00 PM</w:t>
      </w:r>
    </w:p>
    <w:p>
      <w:pPr>
        <w:pStyle w:val="DefaultText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DefaultTex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pt" to="450.55pt,0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u</w:t>
      </w:r>
    </w:p>
    <w:p>
      <w:pPr>
        <w:pStyle w:val="DefaultTex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  <w:t>Starter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Warm Thai Chicken Salad with Coconut, Lemongrass and Ginger (c)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Or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Oven Dried Plum Tomato and Buffalo Mozzarella Salad with Baby Gem and Mustard Dressing (c)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  <w:t>Soup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Cream of Forest Mushroom &amp; Fennel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or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Leek and Potato Scented with Basil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  <w:t>Main Course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Roast Sirloin of Irish Beef, Braised Fondant Potato, Traditional Yorkshire Pudding with Button Onions &amp; Lardons, Red Wine Jus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or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Fillet of Salmon Stuffed with a Light Crab Mousse, Saffron Braised Baby Fennel, Asparagus, Béarnaise Sauce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 xml:space="preserve">and served with 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Melange of Vegetables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Buttered Carrots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Creamed Potatoes</w:t>
        <w:tab/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  <w:t>Dessert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Vanilla Scented Cheesecake with Malteesers, Butterscotch Sauce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or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Lemon Curd and Strawberry Shortbread, Redberry Coulis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and followed by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Tea/Coffee</w:t>
        <w:tab/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  <w:t>Wine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ab/>
        <w:t>Two bottles of House Red per table</w:t>
      </w:r>
    </w:p>
    <w:p>
      <w:pPr>
        <w:pStyle w:val="DefaultText"/>
        <w:jc w:val="center"/>
        <w:rPr/>
      </w:pPr>
      <w:r>
        <w:rPr>
          <w:szCs w:val="24"/>
        </w:rPr>
        <w:tab/>
        <w:t>Two bottles of House White per table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spacing w:lineRule="auto" w:line="240" w:before="0" w:after="0"/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9"/>
      </w:numPr>
      <w:spacing w:lineRule="auto" w:line="240" w:before="0" w:after="0"/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10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0" w:after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3"/>
      </w:num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2:30:00Z</dcterms:created>
  <dc:creator>Tony Mahon</dc:creator>
  <dc:description/>
  <cp:keywords/>
  <dc:language>en-US</dc:language>
  <cp:lastModifiedBy>MMeade</cp:lastModifiedBy>
  <cp:lastPrinted>2008-08-03T13:54:00Z</cp:lastPrinted>
  <dcterms:modified xsi:type="dcterms:W3CDTF">2008-08-03T12:59:00Z</dcterms:modified>
  <cp:revision>72</cp:revision>
  <dc:subject/>
  <dc:title>November 1, 2000</dc:title>
</cp:coreProperties>
</file>